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20"/>
        </w:rPr>
        <w:t>Nr sprawy SP ZOZ ZZP 2400/15/13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20"/>
        </w:rPr>
        <w:tab/>
        <w:tab/>
        <w:t>Przeworsk, dnia 14.06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 xml:space="preserve">Uczestnicy postępowania 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zestawów do sprzątania wraz z akcesoriami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ZAWIADOMIENIE O WYBORZE OFER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0., nr. 113 poz. 759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y Kruse Sp. z o.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-040 Kobierzyce , Bielany Wrocław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lej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19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,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ry Kruse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-040 Kobierzyce , Bielany Wrocławsk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olejowa 3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14.06.2013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6:00Z</dcterms:created>
  <dc:creator>user</dc:creator>
  <dc:description/>
  <cp:keywords/>
  <dc:language>en-US</dc:language>
  <cp:lastModifiedBy>user</cp:lastModifiedBy>
  <dcterms:modified xsi:type="dcterms:W3CDTF">2013-06-14T08:41:00Z</dcterms:modified>
  <cp:revision>4</cp:revision>
  <dc:subject/>
  <dc:title>Nr sprawy SP ZOZ ZZP 2400/18/12</dc:title>
</cp:coreProperties>
</file>